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                                                                            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 РАЙОН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25 июня 2018г                                  с.Ильгощи                                   №29/1-па</w:t>
      </w:r>
    </w:p>
    <w:p>
      <w:pPr>
        <w:pStyle w:val="Normal"/>
        <w:spacing w:lineRule="auto" w:line="48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создании антитеррористической коми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территории сельского поселения Ильгощ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мешковского района Тве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ебованиями Федеральных законов от 25.07. 2002 N 114-ФЗ "О противодействии экстремистской деятельности", от 06.03. 2006 N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сельского поселения Ильгощи Рамешковского района Тверской области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Положение об антитеррористической комиссии сельского  поселения Ильгощи Рамешковского района Тверской области (приложение 1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Регламент работы антитеррористической комиссии сельского поселения Ильгощи Рамешковского района Тверской области  (приложение 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Утвердить состав антитеррористической комиссии сельского поселения Ильгощи Рамешковского района Тверской области  (приложение 3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ind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/>
      </w:pPr>
      <w:r>
        <w:rPr>
          <w:rFonts w:cs="Arial" w:ascii="Arial" w:hAnsi="Arial"/>
          <w:b w:val="false"/>
          <w:szCs w:val="24"/>
        </w:rPr>
        <w:t xml:space="preserve">Глава сельского поселения Ильгощи                    О.В.Кузнецова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left="1416" w:firstLine="467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-45"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 главы 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>
                <w:rFonts w:cs="Arial" w:ascii="Arial" w:hAnsi="Arial"/>
              </w:rPr>
              <w:t xml:space="preserve">сельского поселения Ильгощи </w:t>
            </w:r>
          </w:p>
          <w:p>
            <w:pPr>
              <w:pStyle w:val="Normal"/>
              <w:ind w:left="9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6.2018г №29-па</w:t>
            </w:r>
          </w:p>
          <w:p>
            <w:pPr>
              <w:pStyle w:val="Normal"/>
              <w:ind w:left="9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АНТИТЕРРОРИСТИЧЕСКОЙ КОМИСС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НЕКРАС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Heading3"/>
        <w:ind w:left="1416" w:firstLine="467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Антитеррористическая комиссия сельского поселения Ильгощи Рамешковского района Тверской области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Тверской области, решениями Национального антитеррористического комитет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уководителем Комиссии сельского поселения Ильгощи   является глава  сельского поселения Ильгощи (председатель Комиссии)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В состав Комиссии входят руководители  организаций, учреждений находящихся на территори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миссия осуществляет свою деятельность во взаимодействии с правоохранительными орга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ными задачами Комиссии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реализации на территории поселения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ация взаимодействия органа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иных задач, предусмотренных законодательством Российской Федерации по противодействию терроризму и экстремизм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осуществления своих задач Комиссия имеет прав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привлекать для участия в работе Комиссии должностных лиц и специалистов муниципального образования (с их соглас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) вносить в установленном порядке предложения по вопросам, требующим решения антитеррористической комиссии сельского  поселения Ильгощ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реализации решений Комиссии могут подготавливаться проекты нормативных </w:t>
      </w:r>
      <w:r>
        <w:rPr>
          <w:rFonts w:cs="Arial" w:ascii="Arial" w:hAnsi="Arial"/>
          <w:color w:val="000000"/>
        </w:rPr>
        <w:t>актов Администрации поселения, которые представляются на рассмотрение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Организационное и материально-техническое обеспечение деятельности Комиссии осуществляется Администрацией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7. </w:t>
      </w:r>
      <w:r>
        <w:rPr/>
        <w:t>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19"/>
      </w:tblGrid>
      <w:tr>
        <w:trPr/>
        <w:tc>
          <w:tcPr>
            <w:tcW w:w="65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8919" w:type="dxa"/>
            <w:tcBorders/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672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ind w:left="972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ind w:left="1416" w:firstLine="467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-45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-45" w:firstLine="142"/>
        <w:jc w:val="right"/>
        <w:rPr/>
      </w:pPr>
      <w:r>
        <w:rPr>
          <w:rFonts w:cs="Arial" w:ascii="Arial" w:hAnsi="Arial"/>
        </w:rPr>
        <w:t xml:space="preserve">сельского поселения Ильгощи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29.06.2018г №2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АНТИТЕРРОРИСТИЧЕСК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сельского поселения Ильгощи Рамешковского района Тверской области (далее - Положение) и других нормативных правовых актах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деятельности Комиссии изложены в Положении о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рганизационное и материально-техническое обеспечение деятельности Комиссии осуществляется главой администрации сельского поселения Ильго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лномочия председателя и членов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информирует Комиссию о результатах деятельности Комиссии по итогам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средствами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Комиссии определяет ответственное должностное лицо, которое по его поруч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Член Комисси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ланирование и организация работы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Заседания Комиссии проводятся в соответствии с планом. План составляется, на один год и утверждается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в план заседаний Комиссии вносятся в устной или в письменной форме в Комиссию не позднее, чем за 5 дней  до начала планируемого периода либо в сроки, определенные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предлагаем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за подготовку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о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на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предложения могут направляться председателем Комиссии для дополнительной проработки членам Коми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жденный план заседаний Комиссии рассылается всем членам Комиссии (по необходимост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орядок подготовки заседани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Порядок проведения заседани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седание Комиссии считается правомочным, если на нем присутствует половина его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седания проходят под председательством председателя Комиссии или его заместителя, котор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е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обсуждение вопросов повестки дня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слово для выступления членам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зультаты голосования, оглашенные председательствующим, вносятся в протоко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формление решений, принятых на заседаниях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-45" w:firstLine="142"/>
        <w:jc w:val="right"/>
        <w:rPr/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-45" w:firstLine="142"/>
        <w:jc w:val="right"/>
        <w:rPr/>
      </w:pPr>
      <w:r>
        <w:rPr>
          <w:rFonts w:cs="Arial" w:ascii="Arial" w:hAnsi="Arial"/>
        </w:rPr>
        <w:t xml:space="preserve">сельского поселения Ильгощ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cs="Arial" w:ascii="Arial" w:hAnsi="Arial"/>
        </w:rPr>
        <w:t>от 25.06.2018г № 29-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террористической комиссии сельского поселения Ильгощ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– Кузнецова О.В, глава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знецова Т. И.-староста д.Заполь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Шилин .Ю.Н-директор ООШ имени Героя СС Фомина В.И;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ндреева Г. В., заведующая Ильгощинским СДК-филиалом МУК «Рамешковский районный Дом культуры»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ыжиков С. А.-руководитель ДПК «Ильгощ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льиных В. В.-староста с.Ильгощ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частковый уполномоченный полиции  ОУУП и ПДН Рамешковского ОП МО МВД России «Бежецки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ён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антитеррористической комисс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5.06.2018г №29-п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ты антитеррористической комиссии сельского поселения Ильгощи на 2018-2020 год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9"/>
        <w:gridCol w:w="2420"/>
        <w:gridCol w:w="1988"/>
        <w:gridCol w:w="15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533"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заимодействия с Рамешковским ОП МО МВД России «Бежецкий» с АТК  сельского поселения Ильгощи по вопросам противодействия терроризму в рамках установленной компете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ТК сельского поселения Ильгощи, Рамешковский ОП МО МВД России «Бежец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реализацию мероприятий муниципальной программы поселения «Противодействие экстремизму и профилактика терроризма на 2016-2018 годы»,  «Укрепление правопорядка,профилактика правонарушений и усиление борьбы с преступностью на 2016-2018 годы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поселения, АТ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слушивание на заседании АТК о принимаемых мерах по предотвращению актов терроризма в культурно-зрелищных и образовательных и социальных учрежден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собраний с жителями населенных пунктов особое их внимание обратить на усиление бдительности, оставление посторонних неизвестных предметов и появление незнакомых л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ы населенных пунк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ь исчерпывающие меры по предотвращению возможных случаев массовых пожаров в жилом секторе и на объектах экономики, террористических актов, предпосылок к ним и случаев противоправных действий со стороны граждан в результате которых может произойти гибель людей, нарушения энерго, тепло и водоснабжения населения, уничтожение объектов муниципальной собственности и жил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Ильг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(при наличии и по мере поступления) анализа жалоб, обращений и заявлений граждан, руководителей организаций и учреждений на предмет выявления деятельности террористических и экстремистских 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сельского поселения Ильг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сельского поселения Ильг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едложений и составление планов по предупреждению терактов и работы антитеррористической комис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АТ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нтитеррористической комиссии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Ильгощи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сельского поселения Ильгощи                               О.В.Кузнец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7:00Z</dcterms:created>
  <dc:creator>1</dc:creator>
  <dc:description/>
  <dc:language>en-US</dc:language>
  <cp:lastModifiedBy>Home</cp:lastModifiedBy>
  <cp:lastPrinted>2018-08-20T16:03:00Z</cp:lastPrinted>
  <dcterms:modified xsi:type="dcterms:W3CDTF">2018-12-23T19:27:00Z</dcterms:modified>
  <cp:revision>2</cp:revision>
  <dc:subject/>
  <dc:title/>
</cp:coreProperties>
</file>